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TTRE DE PRÉSENTATION ET DE PROMOTION DE LA LANGUE ITALIENNE AU LYCÉE JEAN JAURÈS DE MONTREUIL-SOUS-B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rs parents et cher(e)s futur(e)s élèves des classes de Seco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708"/>
        <w:jc w:val="both"/>
        <w:rPr/>
      </w:pPr>
      <w:r>
        <w:rPr/>
        <w:t xml:space="preserve">Le lycée d’enseignement général et technologique Jean Jaurès de Montreuil offre, </w:t>
      </w:r>
      <w:r>
        <w:rPr>
          <w:b/>
        </w:rPr>
        <w:t>et il est le seul du bassin</w:t>
      </w:r>
      <w:r>
        <w:rPr/>
        <w:t>, un enseignement de langue italienne qui se décline en LV 1, LV 2, LV 3 ainsi qu’une section européenne italien très active (créée en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474" w:hanging="0"/>
        <w:jc w:val="both"/>
        <w:rPr/>
      </w:pPr>
      <w:r>
        <w:rPr/>
        <w:tab/>
        <w:t>Grâce à cette spécificité, cet enseignement s’adresse donc tout particulièrement aux élèves qui ont déjà un « bagage » d’italien depuis les années collège et qui souhaitent approfondir et consolider leur niveau (LV 2) : pour ces derniers, il existe la possibilité, trop souvent méconnue, de choisir (</w:t>
      </w:r>
      <w:r>
        <w:rPr>
          <w:b/>
        </w:rPr>
        <w:t xml:space="preserve">au moment de l’inscription en Seconde, </w:t>
      </w:r>
      <w:r>
        <w:rPr>
          <w:b/>
          <w:u w:val="single"/>
        </w:rPr>
        <w:t>fin juin</w:t>
      </w:r>
      <w:r>
        <w:rPr/>
        <w:t>) l’italien LV 1 qui a l’avantage d’offrir des cours en effectifs réduits avec une progression rapi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474" w:hanging="0"/>
        <w:jc w:val="both"/>
        <w:rPr/>
      </w:pPr>
      <w:r>
        <w:rPr/>
        <w:tab/>
        <w:t xml:space="preserve">Il est important de rappeler également que pour les élèves d’italien LV 1 et LV 2, l’intégration de la </w:t>
      </w:r>
      <w:r>
        <w:rPr>
          <w:b/>
        </w:rPr>
        <w:t>Section Européenne Italien</w:t>
      </w:r>
      <w:r>
        <w:rPr/>
        <w:t xml:space="preserve"> est tout indiquée. Elle consiste en un enseignement renforcé de langue italienne (+1h de plus /semaine en 2</w:t>
      </w:r>
      <w:r>
        <w:rPr>
          <w:vertAlign w:val="superscript"/>
        </w:rPr>
        <w:t>nde</w:t>
      </w:r>
      <w:r>
        <w:rPr/>
        <w:t xml:space="preserve"> et 1ere et + 2h/sem en Terminale) doublée d’un </w:t>
      </w:r>
      <w:r>
        <w:rPr>
          <w:b/>
        </w:rPr>
        <w:t>enseignement non linguistique</w:t>
      </w:r>
      <w:r>
        <w:rPr/>
        <w:t xml:space="preserve"> (DNL) ici, l’histoire-géographie en langue italienne (+1h de plus /semaine en 2</w:t>
      </w:r>
      <w:r>
        <w:rPr>
          <w:vertAlign w:val="superscript"/>
        </w:rPr>
        <w:t>nde</w:t>
      </w:r>
      <w:r>
        <w:rPr/>
        <w:t xml:space="preserve"> et 1ere et + 2h/sem en Terminale). L’ouverture culturelle, la pratique de l’oral, la dimension européenne de ces cours sont au cœur de la « </w:t>
      </w:r>
      <w:r>
        <w:rPr>
          <w:i/>
        </w:rPr>
        <w:t>fabrique de l’Europe de demain et de ses citoyens 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432" w:firstLine="540"/>
        <w:jc w:val="both"/>
        <w:rPr>
          <w:rFonts w:cs="Calibri"/>
        </w:rPr>
      </w:pPr>
      <w:r>
        <w:rPr>
          <w:rFonts w:cs="Calibri"/>
          <w:bCs/>
        </w:rPr>
        <w:t xml:space="preserve">En outre, la section italienne du lycée Jean Jaurès organise </w:t>
      </w:r>
      <w:r>
        <w:rPr>
          <w:rFonts w:cs="Calibri"/>
          <w:b/>
          <w:bCs/>
        </w:rPr>
        <w:t>chaque année, depuis sa création,  un voyage en Italie avec un lycée partenaire dans le cadre d’un échange (Palerme, Milan, Rome, Venise etc…)</w:t>
      </w:r>
      <w:r>
        <w:rPr>
          <w:rFonts w:cs="Calibri"/>
          <w:bCs/>
        </w:rPr>
        <w:t xml:space="preserve">. Il est ouvert aux élèves de LV1 et LV2 de tous niveaux, et aux LV3 à partir de la classe de Première. Les élèves et leurs </w:t>
      </w:r>
      <w:r>
        <w:rPr>
          <w:rFonts w:cs="Calibri"/>
          <w:b/>
          <w:bCs/>
        </w:rPr>
        <w:t>correspondants</w:t>
      </w:r>
      <w:r>
        <w:rPr>
          <w:rFonts w:cs="Calibri"/>
          <w:bCs/>
        </w:rPr>
        <w:t xml:space="preserve"> apprennent à se connaître par un échange épistolaire et s’hébergent mutuellement lors de leur séjour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-540" w:right="-432" w:hanging="0"/>
        <w:jc w:val="both"/>
        <w:rPr>
          <w:rFonts w:cs="Calibri"/>
        </w:rPr>
      </w:pPr>
      <w:r>
        <w:rPr>
          <w:rFonts w:cs="Calibri"/>
          <w:bCs/>
        </w:rPr>
        <w:tab/>
        <w:t xml:space="preserve">Enfin, tous les élèves d’italien du lycée peuvent profiter de la présence d’une </w:t>
      </w:r>
      <w:r>
        <w:rPr>
          <w:rFonts w:cs="Calibri"/>
          <w:b/>
          <w:bCs/>
        </w:rPr>
        <w:t xml:space="preserve">assistante de langue maternelle italienne </w:t>
      </w:r>
      <w:r>
        <w:rPr>
          <w:rFonts w:cs="Calibri"/>
          <w:bCs/>
        </w:rPr>
        <w:t xml:space="preserve">qui leur apporte un soutien à l’oral en petits groupes et leur présente différents aspects de la civilisation. </w:t>
      </w:r>
    </w:p>
    <w:p>
      <w:pPr>
        <w:pStyle w:val="ListParagraph"/>
        <w:ind w:left="720"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 QUELQUES MOTS : « </w:t>
      </w:r>
      <w:r>
        <w:rPr>
          <w:b/>
          <w:i/>
        </w:rPr>
        <w:t>L’ITALIEN, C’EST ENCORE ET TOUJOURS UNE EXCELLENTE IDÉE POUR L’AN PROCHAIN ! 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AZIE E ARRIVEDERCI 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s enseignantes de la section d’italien-Section Européenne Italien du lycée J. Jaurè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mes Morabito &amp; Cayr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Perrine Cayron</dc:creator>
  <dc:description/>
  <cp:keywords/>
  <dc:language>en-US</dc:language>
  <cp:lastModifiedBy>..</cp:lastModifiedBy>
  <dcterms:modified xsi:type="dcterms:W3CDTF">2018-04-18T14:37:00Z</dcterms:modified>
  <cp:revision>4</cp:revision>
  <dc:subject/>
  <dc:title>LETTRE DE PRÉSENTATION ET DE PROMOTION DE LA LANGUE ITALIENNE AU LYCÉE JEAN JAURÈS DE MONTREUIL-SOUS-BOIS</dc:title>
</cp:coreProperties>
</file>